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eastAsia="Arial" w:cs="Arial"/>
          <w:sz w:val="17"/>
          <w:szCs w:val="17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line">
              <wp:posOffset>635</wp:posOffset>
            </wp:positionV>
            <wp:extent cx="63309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5648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HIẾU YÊU CẦU THAY ĐỔI THÔNG 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ỢP ĐỒNG CUNG CẤP VÀ SỬ DỤNG DỊCH VỤ VIỄN THÔNG, TRUYỀN 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Kèm theo Hợ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ồng số ………ký  ngày 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4pt;mso-wrap-distance-left:9.05pt;mso-wrap-distance-right:9.05pt;mso-wrap-distance-top:0pt;mso-wrap-distance-bottom:0pt;margin-top:9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HIẾU YÊU CẦU THAY ĐỔI THÔNG TI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ỢP ĐỒNG CUNG CẤP VÀ SỬ DỤNG DỊCH VỤ VIỄN THÔNG, TRUYỀN 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Kèm theo Hợp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ồng số ………ký  ngày 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50800</wp:posOffset>
                </wp:positionV>
                <wp:extent cx="214249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hợp đồng: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ã khách hàng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5pt;mso-wrap-distance-left:9.05pt;mso-wrap-distance-right:9.05pt;mso-wrap-distance-top:0pt;mso-wrap-distance-bottom:0pt;margin-top:4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ố hợp đồng: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ã khách hàng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3980</wp:posOffset>
                </wp:positionV>
                <wp:extent cx="101434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ăn cứ Hợp đồng cung cấp và sử dụng dịch vụ viễn thông số ............. đã ký ngày............. ...  có mã Khách hàng :............., hai bên thoả thuận tha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ổi và bổ sung các nội dung ghi trong bảng kê của Phụ lục  này vào Hợ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ồng. Bên B cam kết thực hiện các công việ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ợc ghi trong các bảng kê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ớ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ây theo yêu cầu của Bên A, cụ th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8.7pt;height:54.7pt;mso-wrap-distance-left:9.05pt;mso-wrap-distance-right:9.05pt;mso-wrap-distance-top:0pt;mso-wrap-distance-bottom:0pt;margin-top: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ăn cứ Hợp đồng cung cấp và sử dụng dịch vụ viễn thông số ............. đã ký ngày............. ...  có mã Khách hàng :............., hai bên thoả thuận tha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ổi và bổ sung các nội dung ghi trong bảng kê của Phụ lục  này vào Hợp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ồng. Bên B cam kết thực hiện các công việ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ợc ghi trong các bảng kê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ớ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ây theo yêu cầu của Bên A, cụ thể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01346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uyển dịch/Bổ sung/Chấm dứt/Khôi phục/Tạm ngưng/Thay đổi thông tin....</w:t>
                            </w:r>
                          </w:p>
                          <w:tbl>
                            <w:tblPr>
                              <w:tblW w:w="15525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3732"/>
                              <w:gridCol w:w="2334"/>
                              <w:gridCol w:w="4552"/>
                              <w:gridCol w:w="1575"/>
                              <w:gridCol w:w="244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ịa chỉ hiện tạ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ố điện thoại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ịa chỉ mới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ố điện thoại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ã dịch vụ cộng thê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117pt;mso-wrap-distance-left:9.05pt;mso-wrap-distance-right:9.05pt;mso-wrap-distance-top:0pt;mso-wrap-distance-bottom:0pt;margin-top: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uyển dịch/Bổ sung/Chấm dứt/Khôi phục/Tạm ngưng/Thay đổi thông tin....</w:t>
                      </w:r>
                    </w:p>
                    <w:tbl>
                      <w:tblPr>
                        <w:tblW w:w="15525" w:type="dxa"/>
                        <w:jc w:val="left"/>
                        <w:tblInd w:w="-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3732"/>
                        <w:gridCol w:w="2334"/>
                        <w:gridCol w:w="4552"/>
                        <w:gridCol w:w="1575"/>
                        <w:gridCol w:w="244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ịa chỉ hiện tạ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điện thoại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ịa chỉ mới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điện thoại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ã dịch vụ cộng thêm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81915</wp:posOffset>
                </wp:positionV>
                <wp:extent cx="10229850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thức thanh toán mới của bên A:</w:t>
                              <w:tab/>
                              <w:t xml:space="preserve">1. Qua ngân hàng; </w:t>
                              <w:tab/>
                              <w:tab/>
                              <w:tab/>
                              <w:t xml:space="preserve">2.Tại giao dịch Viễn thông; </w:t>
                              <w:tab/>
                              <w:tab/>
                              <w:tab/>
                              <w:t>3. Tại địa chỉ thông báo cướ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thức nhận thông báo cước mới:</w:t>
                              <w:tab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ổng thông tin điện tử; </w:t>
                              <w:tab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ư điện t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email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- Địa ch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mail; </w:t>
                              <w:tab/>
                              <w:t>3. Qua tin nhắn (số điện thoại);   4. Bản 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ình thức nhận bản kê chi tiết mới: </w:t>
                              <w:tab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ổng thông tin điện tử ;</w:t>
                              <w:tab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ư điện tử (email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- Địa chỉ 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  <w:tab/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Qua tin nhắn (số điện thoại);   4. Bả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5pt;height:87pt;mso-wrap-distance-left:9.05pt;mso-wrap-distance-right:9.05pt;mso-wrap-distance-top:0pt;mso-wrap-distance-bottom:0pt;margin-top:6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ình thức thanh toán mới của bên A:</w:t>
                        <w:tab/>
                        <w:t xml:space="preserve">1. Qua ngân hàng; </w:t>
                        <w:tab/>
                        <w:tab/>
                        <w:tab/>
                        <w:t xml:space="preserve">2.Tại giao dịch Viễn thông; </w:t>
                        <w:tab/>
                        <w:tab/>
                        <w:tab/>
                        <w:t>3. Tại địa chỉ thông báo cước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ình thức nhận thông báo cước mới:</w:t>
                        <w:tab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ổng thông tin điện tử; </w:t>
                        <w:tab/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ư điện t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email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- Địa chỉ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mail; </w:t>
                        <w:tab/>
                        <w:t>3. Qua tin nhắn (số điện thoại);   4. Bản i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ình thức nhận bản kê chi tiết mới: </w:t>
                        <w:tab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ổng thông tin điện tử ;</w:t>
                        <w:tab/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ư điện tử (email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- Địa chỉ e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  <w:tab/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Qua tin nhắn (số điện thoại);   4. Bản i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type w:val="nextPage"/>
          <w:pgSz w:orient="landscape" w:w="16838" w:h="11906"/>
          <w:pgMar w:left="851" w:right="124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00965</wp:posOffset>
                </wp:positionV>
                <wp:extent cx="10153650" cy="219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gày hòa mạng dịch vụ các dịch vụ mới (hoặc chuyển dịch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ợc qu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nh trong Phụ lục này  hoặc trong Biên bản nghiệm thu và bàn giao. Biên bản nghiệm thu và bàn giao là Phụ lục của Hợp đồng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ên A cam kết thanh toán đầy đủ cước 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ược quy định trong Hợp đồng  số ....... ký  ngày ...... cho đến ngày chấm dứt Hợp đồng đối với các dịch vụ có yêu cầu chấm dứ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ụ lục này được lập thành 02 bản, bên A giữ 01 bản, bên B giữ 01 bản. </w:t>
                            </w:r>
                          </w:p>
                          <w:tbl>
                            <w:tblPr>
                              <w:tblW w:w="11162" w:type="dxa"/>
                              <w:jc w:val="left"/>
                              <w:tblInd w:w="46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2"/>
                              <w:gridCol w:w="4800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ại diện Bên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. . . . , ngày . . . . tháng . . . .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. . 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ại diện Bên 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9.5pt;height:172.5pt;mso-wrap-distance-left:9.05pt;mso-wrap-distance-right:9.05pt;mso-wrap-distance-top:0pt;mso-wrap-distance-bottom:0pt;margin-top:7.9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gày hòa mạng dịch vụ các dịch vụ mới (hoặc chuyển dịch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ợc qu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ịnh trong Phụ lục này  hoặc trong Biên bản nghiệm thu và bàn giao. Biên bản nghiệm thu và bàn giao là Phụ lục của Hợp đồng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ên A cam kết thanh toán đầy đủ cước 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ược quy định trong Hợp đồng  số ....... ký  ngày ...... cho đến ngày chấm dứt Hợp đồng đối với các dịch vụ có yêu cầu chấm dứ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hụ lục này được lập thành 02 bản, bên A giữ 01 bản, bên B giữ 01 bản. </w:t>
                      </w:r>
                    </w:p>
                    <w:tbl>
                      <w:tblPr>
                        <w:tblW w:w="11162" w:type="dxa"/>
                        <w:jc w:val="left"/>
                        <w:tblInd w:w="46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2"/>
                        <w:gridCol w:w="4800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6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ại diện Bê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. . . . , ngày . . . . tháng . . . 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ại diện Bên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124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</w:tabs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6:00Z</dcterms:created>
  <dc:creator>VNPT</dc:creator>
  <dc:description/>
  <dc:language>en-US</dc:language>
  <cp:lastModifiedBy>VNPTHN</cp:lastModifiedBy>
  <cp:lastPrinted>2019-11-25T10:14:00Z</cp:lastPrinted>
  <dcterms:modified xsi:type="dcterms:W3CDTF">2020-01-20T03:16:00Z</dcterms:modified>
  <cp:revision>2</cp:revision>
  <dc:subject/>
  <dc:title/>
</cp:coreProperties>
</file>